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三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12-07T03:08:58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